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o ogłoszenia o nabor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na stanowisko Referen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w Dziale Administracyjno-Gospodarczym</w:t>
      </w:r>
    </w:p>
    <w:p>
      <w:pPr>
        <w:pStyle w:val="Normal"/>
        <w:ind w:left="4248" w:firstLine="708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      </w:t>
      </w:r>
      <w:r>
        <w:rPr>
          <w:rFonts w:cs="Arial" w:ascii="Arial" w:hAnsi="Arial"/>
          <w:vertAlign w:val="superscript"/>
        </w:rPr>
        <w:t>(imię i nazwisko kandydat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Narol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ohaterów Września 1939 r. nr 38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 - 610 Naro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Ja niżej podpisana/y oświadczam, ż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moich danych osobowych zawartych                   w dokumentach aplikacyjnych na wolne stanowisko pracy, wykraczających po za zakres niezbędny, określony przepisami ustawy z dnia 26 czerwca 1974 r. kodeks pracy oraz aktów wykonawczych dla potrzeb rekrutacji na stanowisko Referenta w Dziale Administracyjno-Gospodarczym.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kandydata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6:00Z</dcterms:created>
  <dc:creator>Małgorzata Kucharska - Nadleśnictwo Rokita</dc:creator>
  <dc:description/>
  <cp:keywords/>
  <dc:language>en-US</dc:language>
  <cp:lastModifiedBy>Agata Kraczowska</cp:lastModifiedBy>
  <dcterms:modified xsi:type="dcterms:W3CDTF">2021-11-23T10:26:00Z</dcterms:modified>
  <cp:revision>2</cp:revision>
  <dc:subject/>
  <dc:title/>
</cp:coreProperties>
</file>