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do ogłoszenia o naborz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808080"/>
          <w:sz w:val="18"/>
          <w:szCs w:val="18"/>
        </w:rPr>
      </w:pPr>
      <w:r>
        <w:rPr>
          <w:rFonts w:eastAsia="Arial"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na stanowisko Referent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808080"/>
          <w:sz w:val="18"/>
          <w:szCs w:val="18"/>
        </w:rPr>
      </w:pPr>
      <w:r>
        <w:rPr>
          <w:rFonts w:eastAsia="Arial"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w Dziale Administracyjno-Gospodarcz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808080"/>
          <w:sz w:val="24"/>
          <w:szCs w:val="24"/>
          <w:lang w:eastAsia="pl-PL"/>
        </w:rPr>
      </w:r>
    </w:p>
    <w:p>
      <w:pPr>
        <w:pStyle w:val="Normal"/>
        <w:spacing w:lineRule="auto" w:line="300" w:before="0" w:after="24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l-PL"/>
        </w:rPr>
        <w:t xml:space="preserve">Klauzula informacyjn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3 ust. 1 i ust. 2 oraz art. 14 ust. 1 i ust. 2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Rozporządzenia Parlamentu Europejskiego  i Rady (UE) 2016/679 z dnia 27 kwietnia 2016 r. w sprawie ochrony osób fizycznych             w związku z przetwarzaniem danych osobowych i w sprawie swobodnego przepływu takich danych oraz uchylenia dyrektywy 95/46/WE (ogólne rozporządzenie o ochronie danych, dalej: „RODO”), informujemy, że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em Pani/Pana danych osobowych jest Nadleśnictwo Narol</w:t>
        <w:br/>
        <w:t xml:space="preserve">z siedzibą ul. Bohaterów Września 1939r. Nr 38, tel. 16 63 25 350, e-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narol@krosno.lasy.gov.pl</w:t>
        </w:r>
      </w:hyperlink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 Inspektorem Ochrony Danych wyznaczonym w Nadleśnictwie można skontaktować się na adres                e-mail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iod@comp-net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ani/Pana dane osobowe będą przetwarzane w celu przeprowadzenia rekrutacji na stanowisko Referenta w Dziale Administracyjno-Gospodarczym oraz nawiązania zatrudnienia na podstawie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rt. 6 ust. 1 lit. c RODO - przetwarzanie jest niezbędne do wypełnienia obowiązku prawnego ciążącego na administratorze (dane osobowe w zakresie wskazanym w art.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Kodeksu Pracy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 ust. 1 lit a RODO - wyrażonej zgody na przetwarzanie danych osobowych, </w:t>
        <w:br/>
        <w:t xml:space="preserve">w zakresie wykraczającym poza katalog danych określonych w Kodeksie Pracy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niektórych sytuacjach Pana/Pani dane osobowe mogą być udostępniane, jeśli będzie to konieczne do wykonywania ustawowych zadań Administratora. Administrator może udostępniać Pana/Pani dane osobowe podmiotom współpracującym, w szczególności świadczącym usługi w zakresie obsługi prawnej lub archiwizacji.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na/Pani dane osobowe będą przechowywan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64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okumenty aplikacyjne złożone w związku z naborem przez kandydata wyłonionego </w:t>
        <w:br/>
        <w:t>w procesie rekrutacji i zatrudnionego w Nadleśnictwie zostają dołączone do jego akt osobow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644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Dokumenty kandydatów, których oferty zostały odrzucone, lub wpłynęły po terminem, pozostają do odbioru w terminie 1 miesiąca od dnia rozstrzygnięcia postępowania rekrutacyjnego, po tym terminie w przypadku nieodebrania zostaną zniszczon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644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Dane przetwarzane na podstawie udzielonej zgody będą przetwarzane do momentu jej wycofania, ale nie dłużej niż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1 miesiąc</w:t>
      </w:r>
      <w:r>
        <w:rPr>
          <w:rFonts w:eastAsia="Times New Roman" w:cs="Arial" w:ascii="Arial" w:hAnsi="Arial"/>
          <w:sz w:val="20"/>
          <w:szCs w:val="20"/>
        </w:rPr>
        <w:t xml:space="preserve"> od rozstrzygnięcia postępowania rekrutacyjneg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Ma Pani/Pan 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awo dostępu do treści danych osobowych oraz prawo do ich sprostowania, </w:t>
        <w:br/>
        <w:t>jak również prawo do usunięcia, ograniczenia przetwarzania, przeniesienia danych do innego administratora</w:t>
      </w:r>
      <w:r>
        <w:rPr>
          <w:rFonts w:cs="Arial" w:ascii="Arial" w:hAnsi="Arial"/>
          <w:sz w:val="20"/>
          <w:szCs w:val="20"/>
        </w:rPr>
        <w:t xml:space="preserve">, o ile przepis szczególny nie stanowi inaczej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Ma Pan/Pani prawo wniesienia sprzeciwu wobec przetwarzania, </w:t>
      </w:r>
      <w:r>
        <w:rPr>
          <w:rFonts w:cs="Arial" w:ascii="Arial" w:hAnsi="Arial"/>
          <w:sz w:val="20"/>
          <w:szCs w:val="20"/>
        </w:rPr>
        <w:t>o ile przepis szczególny nie stanowi inaczej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Ma Pan/Pani prawo do cofnięcia zgody w dowolnym momencie. Skorzystanie z prawa </w:t>
        <w:br/>
        <w:t>do cofnięcia zgody nie ma wpływu na przetwarzanie, które miało miejsce do momentu wycofania zg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 Pani/Pan prawo wniesienia skargi do Prezesa Urzędu Ochrony Danych Osobowych (ul. Stawki 2, 00-193 Warszawa) </w:t>
      </w:r>
      <w:r>
        <w:rPr>
          <w:rFonts w:cs="Arial" w:ascii="Arial" w:hAnsi="Arial"/>
          <w:color w:val="000000"/>
          <w:sz w:val="20"/>
          <w:szCs w:val="20"/>
        </w:rPr>
        <w:t>gdy uzna Pani/Pan, iż przetwarzanie danych osobowych Pani/Pana dotyczących, narusza przepisy praw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anie przez Pana/Panią danych osobowych jest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36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bowiązkowe w zakresie danych osobowych wynikających z ustawy z dnia 26 czerwca </w:t>
        <w:br/>
        <w:t>1974 r. – kodeks. Jest Pan/Pani zobowiązany/a do ich podania, a konsekwencją niepodania danych osobowych będzie odrzucenie oferty w prowadzonym naborze na wolne stanowisko pracy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36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obrowolne w zakresie innych danych podanych przez osobę ubiegającą się o zatrudnienie </w:t>
        <w:br/>
        <w:t>np. zainteresowania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nie będą podlegać zautomatyzowanemu podejmowaniu decyzji, w tym również </w:t>
        <w:br/>
        <w:t>w formie profilowania, nie będą również przekazywane do państwa trzeciego lub organizacji międzynarodowej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ol@krosno.lasy.gov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27:00Z</dcterms:created>
  <dc:creator>Małgorzata Kucharska - Nadleśnictwo Rokita</dc:creator>
  <dc:description/>
  <cp:keywords/>
  <dc:language>en-US</dc:language>
  <cp:lastModifiedBy>Agata Kraczowska</cp:lastModifiedBy>
  <dcterms:modified xsi:type="dcterms:W3CDTF">2021-11-23T10:27:00Z</dcterms:modified>
  <cp:revision>2</cp:revision>
  <dc:subject/>
  <dc:title/>
</cp:coreProperties>
</file>